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ab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ÍZO DE DIREITO DA 10ª VARA DA FAZEND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º  132580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ção: Mandado de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TENÇ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ab/>
        <w:t>Vistos etc.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rata-se de mandado de segurança impetrado por </w:t>
      </w:r>
      <w:r>
        <w:rPr>
          <w:b/>
          <w:sz w:val="28"/>
        </w:rPr>
        <w:t xml:space="preserve">COGEFE ENGENHARIA COMÉRCIO E EMPREENDIMENTOS LTDA.,  </w:t>
      </w:r>
      <w:r>
        <w:rPr>
          <w:sz w:val="28"/>
        </w:rPr>
        <w:t xml:space="preserve"> em face de ato do </w:t>
      </w:r>
      <w:r>
        <w:rPr>
          <w:b/>
          <w:sz w:val="28"/>
        </w:rPr>
        <w:t xml:space="preserve">PRESIDENTE  DA COMISSÃO DE LICITAÇÃO, do PRESIDENTE DA RIO ÁGUAS (FUNDAÇÃO INSTITUTO DAS ÁGUAS DO MUNICÍPIO DO RIO DE JANEIRO) e CIB- CONSTRUÇÕES E MONTAGENS INDUSTRIAIS LTDA., </w:t>
      </w:r>
      <w:r>
        <w:rPr>
          <w:bCs/>
          <w:sz w:val="28"/>
        </w:rPr>
        <w:t>com o escopo de obter a declaração de nulidade do ato que a inabilitou no procedimento licitatór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Sustenta a impetrante, em síntese, ter participado do procedimento licitatório promovido pela Fundação Instituto de Águas do Município do Rio de Janeiro, ao qual veio a ser inabilitada  através de decisão desprovida de fundamentação, na medida em que indicado apenas o não cumprimento dos itens 2.02 e 8.D4 do Edital, inviabilizando, por conseguinte,  a interposição de recursos adequadamente (fls. 02/11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inicial vieram os documentos de fls. 12/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testação ofertada pela CIB – Construções e Montagens Industriais Ltda., sustentando, preliminarmente, a sua ilegitimidade passiva.  No mérito, destaca o descumprimento dos requisitos constantes do edital, por parte da impetrante, não havendo que se falar em nulidade da decisão administrativa (fls. 93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contestação vieram os documentos de fls.  97/1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vidamente notificada, a autoridade apontada como coatora (fls. 105/110), prestou informações, aduzindo, em síntese,  que a inobservância das exigências formais leva a inabilitação dos candidatos, como se deu com a impetr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s informações vieram os documentos de fls. 111/1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Município do Rio de Janeiro manifestou-se às fls. 160/167, aduzindo em preliminar a falta superveniente do interesse de agir, uma vez que o procedimento licitatório encontra-se encerrado. No mérito, reforça os argumentos trazidos pela autoridade  coatora, no sentido de que não houve o cumprimento das determinações constantes do ed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ecer do Ministério Público às fls. 171/172, no sentido da extinção do feito, sem análise do mérito, e, na eventualidade, a improcedência  do pedid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icialmente  cabe a análise das preliminares levant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imeira delas, referente a ilegitimidade passiva, não vinga.  A impetrada – CIB Construções e Montagens Industriais Ltda. – sagrou-se vencedora no certame, de modo que eventual decisão favorável na presente demanda poderá vir a atingi-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 mesma forma, não merece acolhida a tese da falta superveniente de interesse de agir. O encerramento do procedimento licitatório no curso do processo não impede a análise, por parte do Judiciário, da legalidade do ato de inabilitação da impetrante.  Pensar o contrário, representaria verdadeira violação do direito à prestação jurisdicional, na medida em que em qualquer procedimento licitatório que terminasse antes do encerramento do trâmite do processo judicial, estaria a parte impedida de ver apreciado o seu ple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ltrapassado este ponto, entra-se no mér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surge-se a impetrante quanto ao ato de sua inabilitação no procedimento licitatório, sob a assertiva de que a mera indicação do não preenchimento dos requisitos constantes dos itens 2.02 e 8.D4 do edital,  desprovida de qualquer fundamentação, inviabilizou o direito de recorrer adequadamente, já que não sabia ao certo do que se defend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sta a quest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Bem analisados os autos, não se constata qualquer ilegalidade praticada pela Administração.  As razões pelas quais a impetrante foi inabilitada foram indicadas de forma adequada, bastando, a tanto, uma simples leitura dos itens 2.02 e 8.D4, constantes do edital, não havendo que se falar em ato desprovido de motiv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Veja-se, neste ponto, a correta colocação da autoridade apontada como coatora, que em  sua informação mencion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 ata da sessão de recebimento dos envelopes </w:t>
      </w:r>
      <w:r>
        <w:rPr>
          <w:i/>
          <w:iCs/>
          <w:sz w:val="28"/>
          <w:u w:val="single"/>
        </w:rPr>
        <w:t>faz menção expressa</w:t>
      </w:r>
      <w:r>
        <w:rPr>
          <w:i/>
          <w:iCs/>
          <w:sz w:val="28"/>
        </w:rPr>
        <w:t xml:space="preserve"> aos itens constantes do edital que justificaram a inabilitação da empresa, quais sejam, 2.02 e 8.D4 e, ao contrário do que afirmado pela impetrante em seu recurso administrativo e reiterado no presente mandamus, “a simples menção dos itens do edital (sic)” que restaram violados devem bastar, por si só, para fundamentar o ato, eis que vinculado. Referidos itens (2.02 e 8D4) encerram disposições de conteúdo nitidamente objetivos, sobre os quais não incidem qualquer juízo de valor, tampouco ilações de cunho subjetivo que justifiquem maiores explanações. E tanto assim o é, que  a Empresa interpôs o recurso administrativo e, agora, o presente Mandado de Segurança, impugnando </w:t>
      </w:r>
      <w:r>
        <w:rPr>
          <w:i/>
          <w:iCs/>
          <w:sz w:val="28"/>
          <w:u w:val="single"/>
        </w:rPr>
        <w:t>exatamente</w:t>
      </w:r>
      <w:r>
        <w:rPr>
          <w:i/>
          <w:iCs/>
          <w:sz w:val="28"/>
        </w:rPr>
        <w:t xml:space="preserve"> as razões que ensejaram sua inabilitação. Razões existem, todavia, que laboram contra o acolhimento do pleito formulado pela impetrante. </w:t>
      </w:r>
    </w:p>
    <w:p>
      <w:pPr>
        <w:pStyle w:val="Normal"/>
        <w:ind w:left="1416" w:hanging="0"/>
        <w:jc w:val="both"/>
        <w:rPr/>
      </w:pPr>
      <w:r>
        <w:rPr>
          <w:i/>
          <w:iCs/>
          <w:sz w:val="28"/>
        </w:rPr>
        <w:t xml:space="preserve">No tocante à identidade entre as atividades de desmonte e escavação, opinou a Diretoria de Obras e Conservação deste órgão, à fl. 17 do procedimento administrativo, concluindo pela semelhança entre ambas, o que poderia render maiores discussões, não fosse a ausência de prova quanto à regularidade fiscal perante o INSS, </w:t>
      </w:r>
      <w:r>
        <w:rPr>
          <w:i/>
          <w:iCs/>
          <w:sz w:val="28"/>
          <w:u w:val="single"/>
        </w:rPr>
        <w:t xml:space="preserve">óbice instransponível à revogação/anulação pretendidas” </w:t>
      </w:r>
      <w:r>
        <w:rPr>
          <w:i/>
          <w:iCs/>
          <w:sz w:val="28"/>
        </w:rPr>
        <w:t>(fls. 106/107, dos autos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utro lado, torna-se relevante destacar que em sede de Mandado de Segurança  imprescindível a demonstração de plano do quadro probatório do direito alegado, o que não se deu com a impetrante que sequer demonstrou o preenchimento dos requisitos constantes do edital, inviabilizando, por conseguinte, qualquer apreciação acerca da existência  de ilegalidade praticada pela Administraçã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a forma, não se vislumbra a presença de direito líquido e certo a ser assegurado através da presente segurança. O descumprimento dos requisitos   constantes do edital,  enseja a sua inabilit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</w:t>
      </w:r>
      <w:r>
        <w:rPr>
          <w:b/>
          <w:sz w:val="28"/>
        </w:rPr>
        <w:t xml:space="preserve">DENEGO A SEGURANÇA, </w:t>
      </w:r>
      <w:r>
        <w:rPr>
          <w:sz w:val="28"/>
        </w:rPr>
        <w:t xml:space="preserve"> julgando improcedente o pedido, nos termos do art. 269, I, do CP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ustas na forma 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Sem verba honorária (Súmula 512, do STF)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Rio de Janeiro, 03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45:00Z</dcterms:created>
  <dc:creator>TJ - RJ</dc:creator>
  <dc:description/>
  <dc:language>en-US</dc:language>
  <cp:lastModifiedBy>Tribunal de Justiça do Estado do Rio de janeiro</cp:lastModifiedBy>
  <cp:lastPrinted>2003-11-21T18:08:00Z</cp:lastPrinted>
  <dcterms:modified xsi:type="dcterms:W3CDTF">2003-11-21T21:17:00Z</dcterms:modified>
  <cp:revision>5</cp:revision>
  <dc:subject/>
  <dc:title>ESTADO DO RIO DE JANEIRO</dc:title>
</cp:coreProperties>
</file>